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eastAsia="Tahoma" w:cs="Tahoma"/>
          <w:color w:val="000000"/>
          <w:kern w:val="0"/>
          <w:sz w:val="48"/>
          <w:szCs w:val="48"/>
          <w:lang w:val="ru-RU"/>
        </w:rPr>
      </w:pPr>
      <w:r>
        <w:rPr>
          <w:rFonts w:eastAsia="Tahoma" w:cs="Tahoma" w:ascii="Tahoma" w:hAnsi="Tahoma"/>
          <w:color w:val="0000FF"/>
          <w:kern w:val="0"/>
          <w:sz w:val="48"/>
          <w:szCs w:val="48"/>
          <w:lang w:val="ru-RU"/>
        </w:rPr>
        <w:t>VI УКРАИНСКИЙ ФОРУМ ПО УПРАВЛЕНИЮ ИНТЕРНЕТОМ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eastAsia="Tahoma" w:cs="Tahoma"/>
          <w:color w:val="000000"/>
          <w:kern w:val="0"/>
          <w:sz w:val="48"/>
          <w:szCs w:val="48"/>
          <w:lang w:val="ru-RU"/>
        </w:rPr>
      </w:pPr>
      <w:r>
        <w:rPr>
          <w:rFonts w:eastAsia="Tahoma" w:cs="Tahoma" w:ascii="Tahoma" w:hAnsi="Tahoma"/>
          <w:color w:val="000000"/>
          <w:kern w:val="0"/>
          <w:sz w:val="48"/>
          <w:szCs w:val="4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0000"/>
          <w:kern w:val="0"/>
          <w:sz w:val="28"/>
          <w:szCs w:val="28"/>
          <w:lang w:val="ru-RU"/>
        </w:rPr>
      </w:pPr>
      <w:r>
        <w:rPr>
          <w:rFonts w:eastAsia="Tahoma" w:cs="Tahoma" w:ascii="Tahoma" w:hAnsi="Tahoma"/>
          <w:b/>
          <w:bCs/>
          <w:i/>
          <w:iCs/>
          <w:color w:val="FF0000"/>
          <w:kern w:val="0"/>
          <w:lang w:val="ru-RU"/>
        </w:rPr>
        <w:t>ВСТУПЛЕНИ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kern w:val="0"/>
          <w:sz w:val="28"/>
          <w:szCs w:val="28"/>
          <w:lang w:val="ru-RU"/>
        </w:rPr>
        <w:t xml:space="preserve">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FF0000"/>
          <w:kern w:val="0"/>
          <w:lang w:val="ru-RU"/>
        </w:rPr>
        <w:t xml:space="preserve">Сегодня от представителей власти мы слышим очень много риторики о «войне», однако ее нет в законодательном поле Украины и это создает ряд трудностей в управлении телекоммуникационными сетями и информационными потоками в зоне ведения боевых действий, а так же создает угрозы  для обеспечении кибербезопасности всей страны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FF0000"/>
          <w:kern w:val="0"/>
          <w:lang w:val="ru-RU"/>
        </w:rPr>
        <w:t xml:space="preserve">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FF0000"/>
          <w:kern w:val="0"/>
          <w:lang w:val="ru-RU"/>
        </w:rPr>
        <w:t xml:space="preserve">Что мы реально имеем:  нарушение статей Конституции Украины и не введение военного положения в двух областях, что подверглись агрессии россии, ведение непонятной антитеррористической операции(так называемого АТО!) с  прямым  участием добровольцев и вооруженных сил и попытку власти под прикрытием  военных действий и прямой агрессии россии  ограничения прав и свобод граждан  Украины  и гармонизацию  нашего  законодательства  с  правовым полем агрессора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30"/>
          <w:szCs w:val="3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kern w:val="0"/>
          <w:sz w:val="30"/>
          <w:szCs w:val="3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kern w:val="0"/>
          <w:sz w:val="30"/>
          <w:szCs w:val="30"/>
          <w:lang w:val="ru-RU"/>
        </w:rPr>
        <w:t xml:space="preserve">Тезисы доклада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kern w:val="0"/>
          <w:sz w:val="30"/>
          <w:szCs w:val="3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kern w:val="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kern w:val="0"/>
          <w:sz w:val="30"/>
          <w:szCs w:val="30"/>
          <w:lang w:val="ru-RU"/>
        </w:rPr>
        <w:t>Тема: «Информационная безопасность и права человека, основные тенденции украинского законодательства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Сложно преувеличить роль и место  информационной безопасности  и защиты телекоммуникационных сетей и систем в наше время, однако все эти чрезвычайно важные и насущные проблемные вопросы должны коррелировать с правами и свободами человека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Обратимся к законодательству Украины(Закон Украины «Про основы национальной  безопасности Украины») и посмотрим на определения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национальная безопасност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-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защищенность жизненно важных интересов человека и гражданина, общества и государства, при которой обеспечиваются стабильное развитие общества, своевременное выявление, предотвращение и нейтрализация реальных и потенциальных угроз национальным интересам в сферах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правоохранительной деятельности, борьбы с коррупцией, пограничной деятельности и обороны, миграционной политики, здравоохранения, образования и науки,    научно-технической и инновационной политики,  культурного   развития населения,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беспечения свободы слова и информационной безопасност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, социальной политики и пенсионного обеспечения, жилищно-коммунального хозяйства, рынка финансовых услуг, защиты прав собственности, фондовых рынков и оборота ценных бумаг, налоговобюджетной и таможенной политики, торговли 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редпринимательской деятельност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, рынка банковских услуг, инвестиционной политики, ревизионной деятельности, монетарной и валютной политики, защиты информации, лицензирования, промышленности и сельского хозяйства, транспорта 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связ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,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информационных технолог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энергетики и энергосбережения, функционирования естественных монополий, использования недр, земельных и водных ресурсов, полезных ископаемых, защиты экологии и окружающей среды и других сферах государственного управления при возникновении негативных тенденций к созданию потенциальных или реальных угроз национальным интересам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бъектами национальной безопасности являются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человек и гражданин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- их конституционные права и свобод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обществ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- его духовные, морально-этические, культурные, исторические, интеллектуальные и материальные ценности, информационная и  окружающая  природная  среда  и природные ресурс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государств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- его конституционный строй, суверенитет, территориальная целостность и неприкосновеннос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Закон определяет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 xml:space="preserve">принципы национальной безопасности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иоритет прав и свобод человека и гражданин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Верховенство прав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Адекватность мероприятий защиты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 xml:space="preserve">Угрозы национальной безопасност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в информационной сфере, в т.ч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…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оявления ограничения свободы слова и доступа к публичной информации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. компьютерную  преступность и компьютерный терроризм, …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u w:val="single" w:color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…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попытки манипулировать общественным сознанием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Основные направления государственной полит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в информационной сфер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беспечение информационного суверенитет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ивлечение СМИ противодействию коррупц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беспрекословного соблюдения конституционных прав на свободу слова, доступ к информац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- недопущение неправомерного вмешательства органов власти в хозяйственную деятельность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Как видим, что в  законодательстве соблюдается баланс свобод и прав Человека и жизненно необходимых огранич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Давайте посмотрим, что сделала  власть и законодатель после   Революции Достоинства. К слову,  это период осложнен еще и вероломной агрессией и  информационной войной со стороны Российской Федераци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Указом Президент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Украины от 1 мая 2014 №449 / 2 014 введено в действие решение Совета национальной безопасности и обороны Украины от 28 апреля 2014 год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«О мерах по совершенствованию формирования и реализации государственной политики в сфере информационной безопасности Украины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Указом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пределен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что одной из главных задач является разработка  проекта Стратегии развития информационного пространства Украины, в которой, в частности, должно быть определены цели, задачи, структура и режим функционирования национальной системы обеспечения информационной безопасности государства во время агрессии. Кроме того, на повестке дня встал вопрос о разработке Стратегии информационной безопасности Украи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о требованию общественност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3 июля 2014 парламент провел  слушания на тему: "Законодательное обеспечение развития информационного общества в Украине» и принял  Рекомендации(слайд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 частности было отмечено, что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со времени независимости Украины отрасль информационных технологий развивалась практически без поддержки со стороны государства, роль которой в основном сводилась к сбору статистических сведений, которые часто не отражали реального состояния дел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 контексте евроинтеграции Украины актуализируется проблема изучения опыта становления информационного общества в странах - членах Европейского Союза, а также имплементации норм правовых актов ЕС в информационное законодательство Украин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 условиях информационной агрессии против Украины, крайне актуальной является проблема разработки действенной информационной политики и системы обеспечения информационной безопасности Украин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 перечне приоритетов стратегического развития Украины особое место должны занимать защита прав, свобод и безопасности граждан в информационной сфере, отказ от идей тотального информационного контроля и развитие инновационных отраслей экономик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Было рекомендовано, в т.ч.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Р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-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 xml:space="preserve"> внести изменения в Закон Украины "Об основах внутренней и внешней политики", направленные на развитие информационного обще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создать временную следственную комиссию Верховной Рады Украины по расследованию обстоятельств проведения приватизации ОАО "Укртелеком"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законодательно определить принципы государственной политики по обеспечению информационной безопасности Украины как одной из основных конституционно определенных функций государ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КМ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- разработать обновленную концепцию государственной информационной политики Украин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определить приоритетные направления деятельности органов исполнительной власти по вопросам становления и развития информационного общества в условиях информационной глобализации и евроинтеграции Украины, а также информационной войн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сформировать эффективную систему обеспечения информационной безопасности Украины и ее составляющей - кибербезопасност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разработать проект Закона Украины о кибербезопасности в системной корреляции с решением вопросов защиты и обеспечения прав и свобод граждан, конституционных основ украинского государ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  <w:t>обеспечить координацию деятельности органов государственной власти, их эффективное взаимодействие со средствами массовой информации и институтами гражданского общества по развитию отечественного информационного пространства и защиты национальных интересов в информационной сфере и т. д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kern w:val="0"/>
          <w:sz w:val="28"/>
          <w:szCs w:val="28"/>
          <w:lang w:val="ru-RU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С целью нейтрализа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имеющихся угроз национальной безопасности Украины и с учетом Рекомендаций парламентских слушаний Президент Украины 24 сентября 2014 года Указом №744/2014 ввел в действие решение СНБО от 28 августа 2014 года "О неотложных мерах по защите Украины и укрепления ее обороноспособности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 частности были поставлены  следующие задачи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 месячный срок КМУ вместе с СБУ проработать вопрос о создании национального центра киберзащиты и противодействия киберугрозам, а также национального центра оперативно-технического управления сетями телекоммуникаций Украины для обеспечения потребностей обороноспособности государства в особый период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безотлагательно СБУ совместно с МВД, Министерством обороны Украины, Минюстом, Госфинмониторингом принять меры по выявлению и пресечению каналов политической, информационной и иной поддержки террористической деятель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Указом Президент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Украины 26 мая 2015 года №287/2015 принимается Стратегия национальной безопасности Украи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Некоторые цели Стратеги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Минимизация угроз государственному суверенитету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Утверждение прав и свобод человека и гражданин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u w:val="single" w:color="000000"/>
          <w:lang w:val="ru-RU"/>
        </w:rPr>
        <w:t>Стратегией определены Угроз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ля Информационной безопас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едение информационной войн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тсутствие целостной коммуникативной политики государств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ля Кибербезопасности и безопасности информресурсов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уязвимость объектов критической инфраструктуры, государственных информационных ресурсов от кибератак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физическое и моральное старость системы охраны государственной тайны и видов информа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ля Безопасности критической инфраструктуры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критическая изношенность основных фондов объектов и недостаточный уровень их физической защит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едостаточный уровень защищенности  от терактов посягательств и диверс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еэффективное управление безопасностью критической инфраструктуры и систем жизнеобеспеч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пределены приоритеты обеспечения безопас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ля Информационной безопас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асимметричные действия против информационной агресс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-противодействие манипуляции общественным мнением и искажению информации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координация информационной политика государ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отиводействие подрывной деятельности Росс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совершенствование профессиональной подготовки в области информационной безопас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ля Кибербезопасности и безопасности информресурсов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развитие информационной инфраструктуры государ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создание и развитие сети CER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-мониторинг киберпространства, нейтрализация киберугроз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обеспечение защищенности объектов критической инфра-структуры, государственных информационных ресурсов от кибератак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отказ от российского программного обеспече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реформирование системы охраны государственной тайны и видов информации, защита систем е-правительства и т. 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kern w:val="0"/>
          <w:sz w:val="28"/>
          <w:szCs w:val="28"/>
          <w:lang w:val="ru-RU"/>
        </w:rPr>
        <w:t>Для Безопасности критической инфраструктуры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совершенствование защиты критической инфраструктур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усиление охраны  критической инфраструктуры и систем жизнеобеспече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алаживание сотрудничества между субъектами защиты критической инфраструктуры, развитие государственно-частного партнерства в сфере предупреждения чрезвычайных ситуац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бмен информацией, профилактика аварий, адекватное реагирование, минимизация их последстви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Как бы на бумаге все получается красиво и складно,  задачи и требования определены остается их только выполнять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днако напомню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что Украина в конце 2013 года оказалась на острие проблем с цивилизационным выбором. Большая часть населения Украины уже давно тяготела до Европейской системы ценностей и выбрала для себя Европейский путь развития. Правящая верхушка на тот момент не только не учитывала народного волеизъявления, но и сознательно толкала страну в противоположном направлен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Мы думали, что получив народную Власть, любая попытка в Украине реанимации тоталитарных принципов в управлении обществом и в доступе к информационным ресурсам обеспечена на полный провал. Такая попытка может  вызвать очередной, но уже сокрушительный Майдан!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онимают ли это те, кто пишет законопроекты? Будь-то, в стенах ВРУ, КМУ или различных ЦОИВ-ах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осмотрим на то, что делают субъекты законодательной инициативы и чиновники рангами пониж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Анализируя проекты, становится ясным, что не стало основным на сегодня в Украине определение и закрепление на государственном уровне цивилизационного выбора и отражение его во всех концептуальных документах нормативно-правового характер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и этом ориентирование происходит не на Европейскую модель развития  общества  с системой ценностей их ценностей, а на тоталитарные нормы северных соседей которые были прописаны  «в злочинных законах» от 16 января 2014 года, которые сейчас хотят представить, как систему борьбы с сепаратизмом и защитой национальной безопас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озьмем для примера ряд проектов Стратеги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І. Проекты Стратегии развития информационного пространства Украины и Стратегии информационной безопасности Украи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Главные проблемы  кроются в том, что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разработчиками не учтены приоритеты в области обеспечения информационной безопасности, что предусмотрены Стратегией развития информационного общества (распоряжение КМУ от 15.05.2013 г.. № 386-р),  которая является одной из лучших на территории постсоветского пространств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оекты содержат ряд нечетких определений и понятий, что в дальнейшем может нести угрозу уничтожения рынка электронных СМИ и введения тотального контроля за средствами массовой коммуникаци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в проектах отсутствуют нормы обеспечения свободного и полного доступа до инфраструктуры телекоммуникационных сетей и к информации, что циркулирует в Интернет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оект не предусматривает обязательного наличия судебного решения,  по которому  операторы, провайдеры телекоммуникаций должны прекращать оказание услуг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тсутствие условий для развития государственных и частных центров защиты информационных систем от угроз и посягательств со стороны хакеров и иностранных спецслужб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тсутствие понимания, что через Интернет реализуется большинство конституционных прав человека и гражданина, а именно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на свободное развитие личности (ст. 23 Конституции Украины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на свободу мысли и слова, на свободное выражение своих взглядов и убеждений (ст. 34 Конституции Украины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на свободу мировоззрения (ст. 35 Конституции Украины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на труд (ст. 43 Конституции Украины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на образование (ст. 53 Конституции Украины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аво знать свои права и обязанности (ст. 57 Конституции Украины).</w:t>
      </w:r>
      <w:r>
        <w:rPr>
          <w:rFonts w:eastAsia="ArialNarrow-Bold;Arial" w:cs="ArialNarrow-Bold;Arial" w:ascii="ArialNarrow-Bold;Arial" w:hAnsi="ArialNarrow-Bold;Arial"/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ІІ. Проект Национальной стратегии развития киноиндустрии Украины на 2015-2020 год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сновными проблемами для отрасли могут стать такие положения, как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введение сбор на развитие национальной кинематографии по ставке -3-5%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тнесение к плательщикам сбора, в частности операторов телевизионных кабельных сетей, провайдеров Интернет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изнание объектами налогообложения - доходы, в том числе от услуг доступа к телевизионным кабельных сетей и сети Интерн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ІІІ. Проект Стратегии обеспечения кибер безопасности Украи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пасен тем, что в не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тсутствуют норм о том,  что срочное фиксирование и дальнейшее хранение компьютерных данных проводится только при  соответствующим  решении суда, а предоставление провайдером указанных данных органу дознания или следствия, как и информации, осуществляется только по соответствующему решению суд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имеется практически не реализуемое обязательство сохранения провайдерами данных о трафике на срок до 90 дней с возможностью дальнейшего продления срока до 3 лет, поскольку это требует огромных дополнительных массивов памяти для хранения указанной информаци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 и так дале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IV. недавно принятая и утвержденная Указом Президента от 25.08.2015 №501/2015 «Национальная стратегия в области прав человека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Не учитывает, то что ООН еще в 2011 году признала право на доступ в Интернет одним из неотъемлемых прав человека. Украина же до сих пор не может закрепить эту норму на уровне Основного Закона, да и  такого направления нет и в указанной Стратегии. Документ не определяет дополнительные аргументы, цели и ожидаемые результаты реализации права человека на доступ в Интерн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К слову, при подготовке проекта данной Стратегии мы направляли  свои замечания и предложения, которые к сожалению не были учте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Отсутствуют четкие меседж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а запрет  контроля  и блокирования информации в сети Интернет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а запрет изъятия оборудования правоохранительными органами, обеспечение эффективного внесудебного механизма реализации права на доступ к публичной информац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на запрет цензуры и судебного преследования за свободное выражение взгля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на реализацию механизмов сотрудничества государства с частным сектором и принятия мер к тому, чтобы все могли пользоваться благами новых технологий, особенно информационно-коммуникационны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2"/>
          <w:szCs w:val="32"/>
          <w:lang w:val="ru-RU"/>
        </w:rPr>
        <w:t>Примеры законотворческой  деятель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Однобокое трактование вопросов безопасност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Главная задача разработчиков – как обезопасить себя и продолжить «темные грязные корупционные дела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Только в этом году благодаря общественности более было Отклоненно и снято с рассмотрения 8 вредных ЗП и были так же  изъяты негативные нормы  из ряда других законопроектов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роекты Законов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«О букмекерской деятельности в Украине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регистр.номер 2268 от 02.03.2015, и  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О внесении изменений в некоторые законодательные акты Украины относительно защиты авторского права и смежных прав в сети Интернет»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разработчик  МЕРТ – которые предусматривают ответственность операторов и провайдеров телекоммуникаций за не принятие мер по прекращению доступа своих абонентов к веб-сайтам, через которые осуществляется букмекерская деятельность без соблюдения требований устанавливаемых Законом и внесудебное блокирование интернет ресурсов, а так же возложение на операторов и провайдеров телекоммуникаций обязанности ведения контроля за информацией распространяемой в их сетях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проект Закон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регистр. №1220 от 03.12.2014, которым разрешается правоохранительным органам без надлежащего обоснования и санкции следственного судьи получать доступ к оборудованию оператора / провайдера и изымать его в качестве доказательств в ходе досудебного расследования уголовных правонарушений, непосредственно или косвенно связанных со сферой информационно-телекоммуникационных технолог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ЗП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регистр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№2050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от 09.06.15г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едусматривает ответственность за распространение информации о действиях власти в АТО, в т.ч. через СМ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ЗП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регистр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№ 1359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от 10.11.14г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устанавливает налог на  телекоммуникационные услуги для  поддержки кинематографи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проекты Законов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от 19.06.15г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№2126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и 16.06.15г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№2133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которыми устанавливаются требования ограничения доступа абонентов к ресурсам сети Интернет и предоставления информации операторами о своих абонентах без судебных решений. В нарушении Конституции возлагают на ЦОИС управление телекоммуникационными сетями общего пользования в период чрезвычайных ситуаций. Вводятся новации, которые не гарантируют гражданам тайну переписки, телефонных разговоров, телеграфной и другой корреспонденции, происходит вмешательство в их личную и семейную жизнь и т.д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Такие подходи не соответствует требованиям Конвенции о защите прав человека и основных свобод, в частности статьи 8, ратифицированной   Украиной, не в полной мере соответствуют рекомендациям Резолюции Совета Европы ЕС СОМ 96 / С329 / 01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«О законном перехвате телекоммуникаций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 и   ENFOPOL 55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«О оперативных потребностях правоохранительных органов относительно телекоммуникационных сетей общего пользования и услуг связи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в частности относительно возложения задач только на правоохранительные орга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ЗП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регистр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№264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от 14.04.15г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усиление ответственности за несанкционированный доступ к информационно-телекоммуникационным сетям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И если каждый из законопроектов несет в себе хотя бы частицу новаций, законопроект обсуждаемый в  СБУ от 16.07.2015 объединил и расширил в себе все возможные механизмы влияния, «переплюнул»  даже «злочинные законы» от 16 января 2014 год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Как то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граничение доступа абонентов к ресурсам сети Интернет на основании решения  НКРСИ, без решения суд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обязанность оператора за собственные средства приобретать и устанавливать на своих телекоммуникационных сетях технические средства, необходимые для осуществления уполномоченными органами оперативно-розыскных мероприятий и проведения негласных следственных (розыскных) действий, и обеспечить функционирование таких технических средст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предоставление права СБУ, его органам и сотрудник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без решения суда беспрепятственно получать доступ к любой информации, в том числе по отношению к потребителю, телекоммуникационных услуг, а также блокировать доступ к информационным ресурсам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подавать органам государственной власти, органам местного самоуправления, предприятиям, учреждениям, организациям всех форм собственности обязательные для выполнения предписания по вопросам национальной безопасности, в то время, когда даже Прокуратура Украины лишена функции общего надзора за государственными органам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Дальше всех в своих желаниях пошли разработчики проекта Закона Украины «Об электронных коммуникациях» из НКРСИ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И хотя его не поддержали ряд основных министерств и ведомств, практически все общественные организации, и общественные советы при Госспецсвязи, НКРСИ, Гостелерадио, желание продвигать данный проект у НКРСИ осталос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 чем его проблемы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оложения и нормы этого проекта говорят о намерениях добиваться исключительной независим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когда работники этого органа будут выполнять полномочия и проводить любые действия по своему усмотрению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предоставляют регулятору основания не выполнять требования правоохранительных органов, органов контроля бюджетной сферы и антикоррупционной политики, АМКУ и т.д.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исключают распространение на национального регулятора требований базовых закон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- дают полномочия устанавливать для операторов дополнительные  требования к бухгалтерскому учету, а так же позволяют  регистрировать свои НПА без правовой экспертизы и без согласования с другими органами власти и т.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Новациями закладываются скрытные рычаги регулирования Интернет, создаются риски для злоупотреблений при осуществлении надзорных (контрольных) функций и росту коррупции, расширению границ "теневого рынка", вводится новый дополнительный налог 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«ежемесячная  плата на нужды регулятора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Проектом Закона фактическ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вводится тотальный контроль со стороны государства за каждой единицей конечного оборудован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(радиоэлектронным средством), которая используется в электронной коммуникационной сети (телекоммуникационных сетях) с применением технических и человеческих ресурсов операторов, исключается право потребителей получать услуги обезличенно (анонимно) и рассчитываться за них, и при желании, в случае получения услуги без заключения договора в письменной форм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Введение таких процедур повлияют на права человека владеть и пользоваться своей собственностью (РЭС, электронными устройствами, мобильными терминалами), использовать их согласно целевого назначения (как средство для свободного получения услуг), что в дальнейшем может привести к нарушению прав граждан как собственников терминалов связи (в том числе добросовестных приобретателей), а также как потребителей услуг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Желание создать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u w:val="single" w:color="000000"/>
          <w:lang w:val="ru-RU"/>
        </w:rPr>
        <w:t>орган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, исключительный от всех других органов Украины, подтверждает и тот факт, что разработчиками создается отличительная от базовых норм система государственного надзора, введение распределенного учета доходов и новый вид регуляторной отчетности, собственное финансирование регулятора за счет регуляторной платы, внедрение новой системы санкций и т.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оектом также вводятся новеллы о возложении на поставщиков электронных коммуникационных услуг прав и обязанностей отключать оборудования без решения суда, что не соответствует положениям Конституции и другого законодательства Украи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Такого же качества проект «Об электронных коммуникациях» от  Госспецсвяз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Ег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 анализ показал идентичность по ряду положени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Примерно такой же проект, правда пока не зарегистрированный, от Комитета ВРУ по вопросам информатизации и связ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 xml:space="preserve">Основная проблема которого, игнорирование единой государственной политики по всем сферам, которые затрагивает ЗП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Не отстают от субъектов законодательной инициативы и разработчики подзаконных акт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Ну и в завершении своего доклад приведу один  пример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Несмотря на официальное признание факта агрессии и нарушения международных договоров и двусторонних соглашений Российской Федерацией, многочисленные человеческие жертвы, оккупацию,  правоохранительные органы Украины продолжаются сотрудничать с государством-агрессоро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  <w:t>Об этом свидетельствует направленный в адрес компании "АДАМАНТ" запроса МВД, в котором в рамках оказания международной правовой помощи по запросу Генеральной прокуратуры Российской Федерации, требуют предоставить персональные данные наших граждан владельцев и пользователей указанных электронных почтовых ящик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Многомесячная переписка с властными чинами на сегодняшний день говорит об одном – информационная безопасность РФ для украинских чиновников важнее безопасности Украины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Из чего напрашивается нехороший вывод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>Борьба чиновников с собственным народом – вот главное направление информационной безопасности в Украине сегодн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ru-RU"/>
        </w:rPr>
        <w:t xml:space="preserve">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kern w:val="0"/>
          <w:sz w:val="28"/>
          <w:szCs w:val="28"/>
          <w:lang w:val="ru-RU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Narrow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>Олег</dc:creator>
  <dc:description/>
  <dc:language>en-US</dc:language>
  <cp:lastModifiedBy>Олег</cp:lastModifiedBy>
  <dcterms:modified xsi:type="dcterms:W3CDTF">2015-10-13T11:25:00Z</dcterms:modified>
  <cp:revision>2</cp:revision>
  <dc:subject/>
  <dc:title/>
</cp:coreProperties>
</file>